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ĐỀ NGHỊ NHẬN KHOÁN BẢO VỆ RỪ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ộc lập - Tự do - Hạnh phúc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Ề NGHỊ NHẬN KHOÁN DÀI HẠN BẢO VỆ RỪNG PHÒNG HỘ LÀ RỪNG TRỒNG/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RỪNG TỰ NHIÊ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THUỘC DỰ ÁN JICA2 SAU GIAI ĐOẠN ĐẦU TƯ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ên cá nhân hay hộ gia đình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tổ chứ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người đại diện)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CMND: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.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cấp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, </w:t>
      </w:r>
      <w:r>
        <w:rPr>
          <w:rFonts w:cs="Times New Roman" w:ascii="Times New Roman" w:hAnsi="Times New Roman"/>
          <w:sz w:val="26"/>
          <w:szCs w:val="26"/>
          <w:lang w:val="vi-VN"/>
        </w:rPr>
        <w:t>nơi cấp</w:t>
      </w:r>
      <w:r>
        <w:rPr>
          <w:rFonts w:cs="Times New Roman" w:ascii="Times New Roman" w:hAnsi="Times New Roman"/>
          <w:sz w:val="26"/>
          <w:szCs w:val="26"/>
        </w:rPr>
        <w:t xml:space="preserve"> 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ộ khẩu thường trú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hỗ ở hiện tại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vào Điều kiện thực tế và năng lực của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au khi nghiên cứu những chính sách và quy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ịnh của Nhà nước liên quan đến bảo vệ và hưởng lợi từ rừng phòng hộ đối với Dự án JICA2 sau giai đoạn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đầu tư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ôi làm đề nghị này xin nhận kho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  <w:lang w:val="vi-VN"/>
        </w:rPr>
        <w:t>n bảo vệ rừng phòng hộ là rừng trồng/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rừng tự nhiên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uộc Dự án J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vi-VN"/>
        </w:rPr>
        <w:t>CA2 với diện tích và địa Điểm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Diện tích: </w:t>
      </w:r>
      <w:r>
        <w:rPr>
          <w:rFonts w:cs="Times New Roman" w:ascii="Times New Roman" w:hAnsi="Times New Roman"/>
          <w:sz w:val="26"/>
          <w:szCs w:val="26"/>
        </w:rPr>
        <w:t xml:space="preserve">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ha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Điể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Lô .... Khoảnh 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vi-VN"/>
        </w:rPr>
        <w:t>ti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u khu 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  <w:r>
        <w:rPr>
          <w:rFonts w:cs="Times New Roman" w:ascii="Times New Roman" w:hAnsi="Times New Roman"/>
          <w:sz w:val="26"/>
          <w:szCs w:val="26"/>
          <w:lang w:val="vi-VN"/>
        </w:rPr>
        <w:t>thuộc xã .... huyện</w:t>
      </w:r>
      <w:r>
        <w:rPr>
          <w:rFonts w:cs="Times New Roman" w:ascii="Times New Roman" w:hAnsi="Times New Roman"/>
          <w:sz w:val="26"/>
          <w:szCs w:val="26"/>
        </w:rPr>
        <w:t xml:space="preserve">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  <w:lang w:val="vi-VN"/>
        </w:rPr>
        <w:t>nh ...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am kết của cá nhân hay hộ gia đình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tổ chức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ếu được nhận k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ho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ảo vệ rừng, chúng tôi xin cam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kế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ực hiện theo đúng yêu cầu của hợp đồng bảo vệ rừng thuộc Dự án JICA2 theo đúng Quy ch</w:t>
      </w:r>
      <w:r>
        <w:rPr>
          <w:rFonts w:cs="Times New Roman" w:ascii="Times New Roman" w:hAnsi="Times New Roman"/>
          <w:sz w:val="26"/>
          <w:szCs w:val="26"/>
        </w:rPr>
        <w:t xml:space="preserve">ế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Quản lý rừng phòng hộ; các quy định hiện hành liên quan đến bảo vệ và phát </w:t>
      </w:r>
      <w:r>
        <w:rPr>
          <w:rFonts w:cs="Times New Roman" w:ascii="Times New Roman" w:hAnsi="Times New Roman"/>
          <w:sz w:val="26"/>
          <w:szCs w:val="26"/>
        </w:rPr>
        <w:t xml:space="preserve">triển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rừng của Nhà nước, các hướng dẫn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ên k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ho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chịu hoàn toàn trách nhiệm trước Nhà nước nếu để thi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  <w:lang w:val="vi-VN"/>
        </w:rPr>
        <w:t>t hại rừng x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  <w:lang w:val="vi-VN"/>
        </w:rPr>
        <w:t>y r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ày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đề 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XÁC 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ẬN CỦA UBND XÃ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..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shd w:fill="FFFFFF" w:val="clear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tị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 tên và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hững từ in nghiêng c</w:t>
      </w:r>
      <w:r>
        <w:rPr>
          <w:rFonts w:cs="Times New Roman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  <w:lang w:val="vi-VN"/>
        </w:rPr>
        <w:t>n được thay đổi cho phù hợ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03:00Z</dcterms:created>
  <dc:creator>PC</dc:creator>
  <dc:description/>
  <cp:keywords/>
  <dc:language>en-US</dc:language>
  <cp:lastModifiedBy>PC</cp:lastModifiedBy>
  <dcterms:modified xsi:type="dcterms:W3CDTF">2024-06-19T01:03:00Z</dcterms:modified>
  <cp:revision>1</cp:revision>
  <dc:subject/>
  <dc:title/>
</cp:coreProperties>
</file>